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DADJGI+Arial;Arial" w:hAnsi="DADJGI+Arial;Arial" w:cs="DADJGI+Arial;Arial"/>
          <w:color w:val="000000"/>
          <w:sz w:val="28"/>
          <w:szCs w:val="28"/>
          <w:u w:val="single"/>
          <w:lang w:val="en-US" w:eastAsia="en-US"/>
        </w:rPr>
      </w:pPr>
      <w:r>
        <w:rPr>
          <w:rFonts w:cs="DADJGI+Arial;Arial" w:ascii="DADJGI+Arial;Arial" w:hAnsi="DADJGI+Arial;Arial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Gemeinde Niedern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Gemeinde Niedernbe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DJGI+Arial;Arial" w:hAnsi="DADJGI+Arial;Arial" w:cs="DADJGI+Arial;Arial"/>
          <w:color w:val="000000"/>
          <w:sz w:val="32"/>
          <w:szCs w:val="32"/>
          <w:u w:val="single"/>
        </w:rPr>
      </w:pPr>
      <w:r>
        <w:rPr>
          <w:rFonts w:cs="DADJGI+Arial;Arial" w:ascii="DADJGI+Arial;Arial" w:hAnsi="DADJGI+Arial;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DADJGI+Arial;Arial" w:hAnsi="DADJGI+Arial;Arial" w:cs="DADJGI+Arial;Arial"/>
          <w:color w:val="000000"/>
          <w:sz w:val="32"/>
          <w:szCs w:val="32"/>
          <w:u w:val="single"/>
        </w:rPr>
      </w:pPr>
      <w:r>
        <w:rPr>
          <w:rFonts w:cs="DADJGI+Arial;Arial" w:ascii="DADJGI+Arial;Arial" w:hAnsi="DADJGI+Arial;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DADJGI+Arial;Arial" w:ascii="DADJGI+Arial;Arial" w:hAnsi="DADJGI+Arial;Arial"/>
          <w:color w:val="000000"/>
          <w:sz w:val="32"/>
          <w:szCs w:val="32"/>
          <w:u w:val="single"/>
        </w:rPr>
        <w:t>BRENNHOLZRESERVIERUNGSSCHEIN-Nr._________</w:t>
      </w:r>
    </w:p>
    <w:p>
      <w:pPr>
        <w:pStyle w:val="Normal"/>
        <w:autoSpaceDE w:val="false"/>
        <w:rPr>
          <w:rFonts w:ascii="DADJGI+Arial;Arial" w:hAnsi="DADJGI+Arial;Arial" w:cs="DADJGI+Arial;Arial"/>
          <w:color w:val="000000"/>
          <w:sz w:val="23"/>
          <w:szCs w:val="23"/>
          <w:u w:val="single"/>
        </w:rPr>
      </w:pPr>
      <w:r>
        <w:rPr>
          <w:rFonts w:cs="DADJGI+Arial;Arial" w:ascii="DADJGI+Arial;Arial" w:hAnsi="DADJGI+Arial;Arial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DADJGI+Arial;Arial" w:hAnsi="DADJGI+Arial;Arial" w:cs="DADJGI+Arial;Arial"/>
          <w:b/>
          <w:b/>
          <w:color w:val="000000"/>
          <w:sz w:val="23"/>
          <w:szCs w:val="23"/>
        </w:rPr>
      </w:pPr>
      <w:r>
        <w:rPr>
          <w:rFonts w:cs="DADJGI+Arial;Arial" w:ascii="DADJGI+Arial;Arial" w:hAnsi="DADJGI+Arial;Arial"/>
          <w:b/>
          <w:color w:val="000000"/>
          <w:sz w:val="23"/>
          <w:szCs w:val="23"/>
        </w:rPr>
        <w:t>Ich bestelle hiermit verbindlich bei der Gemeinde Niedernberg, Hauptstr. 54, 63843 Niedernberg</w:t>
      </w:r>
    </w:p>
    <w:p>
      <w:pPr>
        <w:pStyle w:val="Normal"/>
        <w:autoSpaceDE w:val="false"/>
        <w:rPr>
          <w:rFonts w:ascii="DADJGI+Arial;Arial" w:hAnsi="DADJGI+Arial;Arial" w:cs="DADJGI+Arial;Arial"/>
          <w:b/>
          <w:b/>
          <w:color w:val="000000"/>
          <w:sz w:val="23"/>
          <w:szCs w:val="23"/>
        </w:rPr>
      </w:pPr>
      <w:r>
        <w:rPr>
          <w:rFonts w:cs="DADJGI+Arial;Arial" w:ascii="DADJGI+Arial;Arial" w:hAnsi="DADJGI+Arial;Arial"/>
          <w:b/>
          <w:color w:val="000000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661"/>
        <w:gridCol w:w="382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b/>
                <w:b/>
                <w:color w:val="000000"/>
              </w:rPr>
            </w:pPr>
            <w:r>
              <w:rPr>
                <w:rFonts w:cs="DADJGI+Arial;Arial" w:ascii="DADJGI+Arial;Arial" w:hAnsi="DADJGI+Arial;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b/>
                <w:b/>
                <w:color w:val="000000"/>
              </w:rPr>
            </w:pPr>
            <w:r>
              <w:rPr>
                <w:rFonts w:cs="DADJGI+Arial;Arial" w:ascii="DADJGI+Arial;Arial" w:hAnsi="DADJGI+Arial;Arial"/>
                <w:b/>
                <w:color w:val="000000"/>
              </w:rPr>
              <w:t>Polterholz lang am Weg</w:t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b/>
                <w:b/>
                <w:color w:val="000000"/>
              </w:rPr>
            </w:pPr>
            <w:r>
              <w:rPr>
                <w:rFonts w:cs="DADJGI+Arial;Arial" w:ascii="DADJGI+Arial;Arial" w:hAnsi="DADJGI+Arial;Arial"/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color w:val="000000"/>
              </w:rPr>
            </w:pPr>
            <w:r>
              <w:rPr>
                <w:rFonts w:cs="DADJGI+Arial;Arial" w:ascii="DADJGI+Arial;Arial" w:hAnsi="DADJGI+Arial;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ADJGI+Arial;Arial" w:ascii="DADJGI+Arial;Arial" w:hAnsi="DADJGI+Arial;Arial"/>
                <w:color w:val="000000"/>
              </w:rPr>
              <w:t xml:space="preserve">Buche: 46,00 €/Fm </w:t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color w:val="000000"/>
              </w:rPr>
            </w:pPr>
            <w:r>
              <w:rPr>
                <w:rFonts w:cs="DADJGI+Arial;Arial" w:ascii="DADJGI+Arial;Arial" w:hAnsi="DADJGI+Arial;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ADJGI+Arial;Arial" w:ascii="DADJGI+Arial;Arial" w:hAnsi="DADJGI+Arial;Arial"/>
                <w:color w:val="000000"/>
              </w:rPr>
              <w:t>Kiefer: 39,00/F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color w:val="000000"/>
              </w:rPr>
            </w:pPr>
            <w:r>
              <w:rPr>
                <w:rFonts w:cs="DADJGI+Arial;Arial" w:ascii="DADJGI+Arial;Arial" w:hAnsi="DADJGI+Arial;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ADJGI+Arial;Arial" w:ascii="DADJGI+Arial;Arial" w:hAnsi="DADJGI+Arial;Arial"/>
                <w:color w:val="000000"/>
              </w:rPr>
              <w:t>33,00 €/Ster</w:t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color w:val="000000"/>
              </w:rPr>
            </w:pPr>
            <w:r>
              <w:rPr>
                <w:rFonts w:cs="DADJGI+Arial;Arial" w:ascii="DADJGI+Arial;Arial" w:hAnsi="DADJGI+Arial;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ADJGI+Arial;Arial" w:ascii="DADJGI+Arial;Arial" w:hAnsi="DADJGI+Arial;Arial"/>
                <w:color w:val="000000"/>
              </w:rPr>
              <w:t>26,00 €/Ster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b/>
                <w:b/>
                <w:color w:val="000000"/>
              </w:rPr>
            </w:pPr>
            <w:r>
              <w:rPr>
                <w:rFonts w:cs="DADJGI+Arial;Arial" w:ascii="DADJGI+Arial;Arial" w:hAnsi="DADJGI+Arial;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b/>
                <w:b/>
                <w:color w:val="000000"/>
              </w:rPr>
            </w:pPr>
            <w:r>
              <w:rPr>
                <w:rFonts w:cs="DADJGI+Arial;Arial" w:ascii="DADJGI+Arial;Arial" w:hAnsi="DADJGI+Arial;Arial"/>
                <w:b/>
                <w:color w:val="000000"/>
              </w:rPr>
              <w:t>Schlagabra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b/>
                <w:b/>
                <w:color w:val="000000"/>
              </w:rPr>
            </w:pPr>
            <w:r>
              <w:rPr>
                <w:rFonts w:cs="DADJGI+Arial;Arial" w:ascii="DADJGI+Arial;Arial" w:hAnsi="DADJGI+Arial;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ADJGI+Arial;Arial" w:ascii="DADJGI+Arial;Arial" w:hAnsi="DADJGI+Arial;Arial"/>
                <w:color w:val="000000"/>
              </w:rPr>
              <w:t>............ Los(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color w:val="000000"/>
              </w:rPr>
            </w:pPr>
            <w:r>
              <w:rPr>
                <w:rFonts w:cs="DADJGI+Arial;Arial" w:ascii="DADJGI+Arial;Arial" w:hAnsi="DADJGI+Arial;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ADJGI+Arial;Arial" w:ascii="DADJGI+Arial;Arial" w:hAnsi="DADJGI+Arial;Arial"/>
                <w:color w:val="000000"/>
              </w:rPr>
              <w:t>25.- €/Los</w:t>
            </w:r>
          </w:p>
        </w:tc>
      </w:tr>
    </w:tbl>
    <w:p>
      <w:pPr>
        <w:pStyle w:val="Normal"/>
        <w:autoSpaceDE w:val="false"/>
        <w:rPr>
          <w:rFonts w:ascii="DADJGI+Arial;Arial" w:hAnsi="DADJGI+Arial;Arial" w:cs="DADJGI+Arial;Arial"/>
          <w:color w:val="000000"/>
          <w:sz w:val="23"/>
          <w:szCs w:val="23"/>
        </w:rPr>
      </w:pPr>
      <w:r>
        <w:rPr>
          <w:rFonts w:cs="DADJGI+Arial;Arial" w:ascii="DADJGI+Arial;Arial" w:hAnsi="DADJGI+Arial;Arial"/>
          <w:color w:val="000000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DJGI+Arial;Arial" w:hAnsi="DADJGI+Arial;Arial" w:cs="DADJGI+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ADJGI+Arial;Arial" w:ascii="DADJGI+Arial;Arial" w:hAnsi="DADJGI+Arial;Arial"/>
                <w:b/>
                <w:color w:val="000000"/>
                <w:sz w:val="28"/>
                <w:szCs w:val="28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DADJGI+Arial;Arial" w:hAnsi="DADJGI+Arial;Arial" w:cs="DADJGI+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ADJGI+Arial;Arial" w:ascii="DADJGI+Arial;Arial" w:hAnsi="DADJGI+Arial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DJGI+Arial;Arial" w:hAnsi="DADJGI+Arial;Arial" w:cs="DADJGI+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ADJGI+Arial;Arial" w:ascii="DADJGI+Arial;Arial" w:hAnsi="DADJGI+Arial;Arial"/>
                <w:b/>
                <w:color w:val="000000"/>
                <w:sz w:val="28"/>
                <w:szCs w:val="28"/>
              </w:rPr>
              <w:t>Anschrift</w:t>
            </w:r>
          </w:p>
          <w:p>
            <w:pPr>
              <w:pStyle w:val="Normal"/>
              <w:autoSpaceDE w:val="false"/>
              <w:jc w:val="center"/>
              <w:rPr>
                <w:rFonts w:ascii="DADJGI+Arial;Arial" w:hAnsi="DADJGI+Arial;Arial" w:cs="DADJGI+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ADJGI+Arial;Arial" w:ascii="DADJGI+Arial;Arial" w:hAnsi="DADJGI+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ADJGI+Arial;Arial" w:hAnsi="DADJGI+Arial;Arial" w:cs="DADJGI+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ADJGI+Arial;Arial" w:ascii="DADJGI+Arial;Arial" w:hAnsi="DADJGI+Arial;Arial"/>
                <w:b/>
                <w:color w:val="000000"/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color w:val="00000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ADJGI+Arial;Arial" w:hAnsi="DADJGI+Arial;Arial" w:cs="DADJGI+Arial;Arial"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DADJGI+Arial;Arial" w:hAnsi="DADJGI+Arial;Arial" w:cs="DADJGI+Arial;Arial"/>
                <w:color w:val="000000"/>
                <w:sz w:val="23"/>
                <w:szCs w:val="23"/>
              </w:rPr>
            </w:pPr>
            <w:r>
              <w:rPr>
                <w:rFonts w:cs="DADJGI+Arial;Arial" w:ascii="DADJGI+Arial;Arial" w:hAnsi="DADJGI+Arial;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DADJGI+Arial;Arial" w:hAnsi="DADJGI+Arial;Arial" w:cs="DADJGI+Arial;Arial"/>
          <w:color w:val="000000"/>
          <w:sz w:val="23"/>
          <w:szCs w:val="23"/>
        </w:rPr>
      </w:pPr>
      <w:r>
        <w:rPr>
          <w:rFonts w:cs="DADJGI+Arial;Arial" w:ascii="DADJGI+Arial;Arial" w:hAnsi="DADJGI+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ADJGI+Arial;Arial" w:hAnsi="DADJGI+Arial;Arial" w:cs="DADJGI+Arial;Arial"/>
          <w:b/>
          <w:b/>
          <w:color w:val="000000"/>
          <w:sz w:val="23"/>
          <w:szCs w:val="23"/>
        </w:rPr>
      </w:pPr>
      <w:r>
        <w:rPr>
          <w:rFonts w:cs="DADJGI+Arial;Arial" w:ascii="DADJGI+Arial;Arial" w:hAnsi="DADJGI+Arial;Arial"/>
          <w:b/>
          <w:color w:val="000000"/>
          <w:sz w:val="23"/>
          <w:szCs w:val="23"/>
        </w:rPr>
        <w:t>Meine Bestellung soll nach Möglichkeit zusammengelegt werden mit der Bestellung von:</w:t>
      </w:r>
    </w:p>
    <w:p>
      <w:pPr>
        <w:pStyle w:val="Normal"/>
        <w:autoSpaceDE w:val="false"/>
        <w:rPr>
          <w:rFonts w:ascii="DADJGI+Arial;Arial" w:hAnsi="DADJGI+Arial;Arial" w:cs="DADJGI+Arial;Arial"/>
          <w:b/>
          <w:b/>
          <w:color w:val="000000"/>
          <w:sz w:val="23"/>
          <w:szCs w:val="23"/>
        </w:rPr>
      </w:pPr>
      <w:r>
        <w:rPr>
          <w:rFonts w:cs="DADJGI+Arial;Arial" w:ascii="DADJGI+Arial;Arial" w:hAnsi="DADJGI+Arial;Arial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DADJGI+Arial;Arial" w:ascii="DADJGI+Arial;Arial" w:hAnsi="DADJGI+Arial;Arial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DADJGI+Arial;Arial" w:hAnsi="DADJGI+Arial;Arial" w:cs="DADJGI+Arial;Arial"/>
          <w:color w:val="000000"/>
          <w:sz w:val="23"/>
          <w:szCs w:val="23"/>
        </w:rPr>
      </w:pPr>
      <w:r>
        <w:rPr>
          <w:rFonts w:cs="DADJGI+Arial;Arial" w:ascii="DADJGI+Arial;Arial" w:hAnsi="DADJGI+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DADJGI+Arial;Arial" w:hAnsi="DADJGI+Arial;Arial" w:cs="DADJGI+Arial;Arial"/>
          <w:color w:val="000000"/>
          <w:sz w:val="20"/>
          <w:szCs w:val="20"/>
        </w:rPr>
      </w:pPr>
      <w:r>
        <w:rPr>
          <w:rFonts w:cs="DADJGI+Arial;Arial" w:ascii="DADJGI+Arial;Arial" w:hAnsi="DADJGI+Arial;Arial"/>
          <w:color w:val="000000"/>
          <w:sz w:val="20"/>
          <w:szCs w:val="20"/>
        </w:rPr>
        <w:t xml:space="preserve">Mir ist bekannt und ich stimme zu, dass </w:t>
      </w:r>
    </w:p>
    <w:p>
      <w:pPr>
        <w:pStyle w:val="Normal"/>
        <w:jc w:val="both"/>
        <w:rPr/>
      </w:pPr>
      <w:r>
        <w:rPr>
          <w:sz w:val="20"/>
          <w:szCs w:val="20"/>
        </w:rPr>
        <w:t>1. Brennholz aus dem Gemeindewald (Polterholz oder Schlagabraum) nur an Niedernberger Bürger bzw. Privathaushalte abgegeben wird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die </w:t>
      </w:r>
      <w:r>
        <w:rPr>
          <w:b/>
          <w:sz w:val="20"/>
          <w:szCs w:val="20"/>
        </w:rPr>
        <w:t>Höchstabgabemenge</w:t>
      </w:r>
      <w:r>
        <w:rPr>
          <w:sz w:val="20"/>
          <w:szCs w:val="20"/>
        </w:rPr>
        <w:t xml:space="preserve"> von gemeindlichem Brennholz </w:t>
      </w:r>
      <w:r>
        <w:rPr>
          <w:b/>
          <w:sz w:val="20"/>
          <w:szCs w:val="20"/>
        </w:rPr>
        <w:t>je Haushal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 Festmeter (= 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aummeter) </w:t>
      </w:r>
      <w:r>
        <w:rPr>
          <w:sz w:val="20"/>
          <w:szCs w:val="20"/>
        </w:rPr>
        <w:t>beträgt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übersteigt die Nachfrage nach Brennholz die der Gemeinde zur Verfügung stehenden Brennholzmenge, kann die Bestellmenge entsprechend reduziert werden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grundsätzlich </w:t>
      </w:r>
      <w:r>
        <w:rPr>
          <w:b/>
          <w:sz w:val="20"/>
          <w:szCs w:val="20"/>
        </w:rPr>
        <w:t>keine Sammelbestellungen</w:t>
      </w:r>
      <w:r>
        <w:rPr>
          <w:sz w:val="20"/>
          <w:szCs w:val="20"/>
        </w:rPr>
        <w:t xml:space="preserve"> angenommen werden; jeder interessierte Bürger muss seine Brennholz-Bestellung persönlich durchführen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um die Nachhaltigkeit zu wahren, einer </w:t>
      </w:r>
      <w:r>
        <w:rPr>
          <w:b/>
          <w:sz w:val="20"/>
          <w:szCs w:val="20"/>
        </w:rPr>
        <w:t>Hartholzbestellung</w:t>
      </w:r>
      <w:r>
        <w:rPr>
          <w:sz w:val="20"/>
          <w:szCs w:val="20"/>
        </w:rPr>
        <w:t xml:space="preserve"> (Buche, Eiche, Esche, Ahorn, Robinie etc.) </w:t>
      </w:r>
      <w:r>
        <w:rPr>
          <w:b/>
          <w:sz w:val="20"/>
          <w:szCs w:val="20"/>
        </w:rPr>
        <w:t>bis zu 30 % Nadelholz- bzw. Weichholz beigemischt werden</w:t>
      </w:r>
      <w:r>
        <w:rPr>
          <w:sz w:val="20"/>
          <w:szCs w:val="20"/>
        </w:rPr>
        <w:t>; übersteigt die Nachfrage nach Hartholz das zur Verfügung stehende Angebot, erhöht sich der Weichholzanteil je Polterholzlos entsprechen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es nicht garantiert werden kann, dass Hartholz- und Weichholzanteile am selben Waldort zur Verfügung gestellt werden können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6. Brennholzreservierungen, welche nach dem </w:t>
      </w:r>
      <w:r>
        <w:rPr>
          <w:b/>
          <w:sz w:val="20"/>
          <w:szCs w:val="20"/>
        </w:rPr>
        <w:t>30.11.2020</w:t>
      </w:r>
      <w:r>
        <w:rPr>
          <w:sz w:val="20"/>
          <w:szCs w:val="20"/>
        </w:rPr>
        <w:t xml:space="preserve"> eingehen, nur im Rahmen des zur Verfügung stehenden Angebotes bedient werden können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7.  nach erfolgter Zuweisung das Brennholz innerhalb einer Frist von 3 Monaten aufzuarbeiten und abzutransportieren is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DADJGI+Arial;Arial" w:hAnsi="DADJGI+Arial;Arial" w:cs="DADJGI+Arial;Arial"/>
          <w:color w:val="000000"/>
          <w:sz w:val="20"/>
          <w:szCs w:val="20"/>
        </w:rPr>
      </w:pPr>
      <w:r>
        <w:rPr>
          <w:sz w:val="20"/>
          <w:szCs w:val="20"/>
        </w:rPr>
        <w:t xml:space="preserve">8. Ich verpflichte mich zur Einhaltung der bei der Aufarbeitung vorgeschriebenen Unfallverhütungs-vorschriften, insbesondere zum Tragen der persönlichen Schutzausrüstung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DADJGI+Arial;Arial" w:hAnsi="DADJGI+Arial;Arial" w:cs="DADJGI+Arial;Arial"/>
          <w:color w:val="000000"/>
          <w:sz w:val="20"/>
          <w:szCs w:val="20"/>
        </w:rPr>
      </w:pPr>
      <w:r>
        <w:rPr>
          <w:rFonts w:cs="DADJGI+Arial;Arial" w:ascii="DADJGI+Arial;Arial" w:hAnsi="DADJGI+Arial;Arial"/>
          <w:color w:val="000000"/>
          <w:sz w:val="20"/>
          <w:szCs w:val="20"/>
        </w:rPr>
        <w:t>9. Ich habe einen Motorsägengrundkurs absolviert, dessen Inhalte den Modulen 1 und 2 der GUV-I 8624 entsprechen. Weiterhin verwende ich gemäß der PEFC-Richtlinie ausschließlich Sonderkraftstoffe (z.B. Aspen oder Motomix) und biologisch abbaubare Kettenöl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DADJGI+Arial;Arial" w:hAnsi="DADJGI+Arial;Arial" w:cs="DADJGI+Arial;Arial"/>
          <w:color w:val="000000"/>
          <w:sz w:val="23"/>
          <w:szCs w:val="23"/>
        </w:rPr>
      </w:pPr>
      <w:r>
        <w:rPr>
          <w:rFonts w:cs="DADJGI+Arial;Arial" w:ascii="DADJGI+Arial;Arial" w:hAnsi="DADJGI+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DADJGI+Arial;Arial" w:ascii="DADJGI+Arial;Arial" w:hAnsi="DADJGI+Arial;Arial"/>
          <w:color w:val="000000"/>
          <w:sz w:val="23"/>
          <w:szCs w:val="23"/>
        </w:rPr>
        <w:t xml:space="preserve">Niedernberg, den .......................... </w:t>
        <w:tab/>
        <w:tab/>
        <w:tab/>
      </w:r>
    </w:p>
    <w:p>
      <w:pPr>
        <w:pStyle w:val="Normal"/>
        <w:autoSpaceDE w:val="false"/>
        <w:rPr>
          <w:rFonts w:ascii="DADJGI+Arial;Arial" w:hAnsi="DADJGI+Arial;Arial" w:cs="DADJGI+Arial;Arial"/>
          <w:color w:val="000000"/>
          <w:sz w:val="23"/>
          <w:szCs w:val="23"/>
        </w:rPr>
      </w:pPr>
      <w:r>
        <w:rPr>
          <w:rFonts w:cs="DADJGI+Arial;Arial" w:ascii="DADJGI+Arial;Arial" w:hAnsi="DADJGI+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ADJGI+Arial;Arial" w:hAnsi="DADJGI+Arial;Arial" w:cs="DADJGI+Arial;Arial"/>
          <w:color w:val="000000"/>
          <w:sz w:val="23"/>
          <w:szCs w:val="23"/>
        </w:rPr>
      </w:pPr>
      <w:r>
        <w:rPr>
          <w:rFonts w:cs="DADJGI+Arial;Arial" w:ascii="DADJGI+Arial;Arial" w:hAnsi="DADJGI+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ADJGI+Arial;Arial" w:hAnsi="DADJGI+Arial;Arial" w:cs="DADJGI+Arial;Arial"/>
          <w:color w:val="000000"/>
          <w:sz w:val="23"/>
          <w:szCs w:val="23"/>
        </w:rPr>
      </w:pPr>
      <w:r>
        <w:rPr>
          <w:rFonts w:cs="DADJGI+Arial;Arial" w:ascii="DADJGI+Arial;Arial" w:hAnsi="DADJGI+Arial;Arial"/>
          <w:color w:val="000000"/>
          <w:sz w:val="23"/>
          <w:szCs w:val="23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rPr>
          <w:rFonts w:ascii="DADJGI+Arial;Arial" w:hAnsi="DADJGI+Arial;Arial" w:cs="DADJGI+Arial;Arial"/>
          <w:color w:val="000000"/>
          <w:sz w:val="23"/>
          <w:szCs w:val="23"/>
        </w:rPr>
      </w:pPr>
      <w:r>
        <w:rPr>
          <w:rFonts w:cs="DADJGI+Arial;Arial" w:ascii="DADJGI+Arial;Arial" w:hAnsi="DADJGI+Arial;Arial"/>
          <w:color w:val="000000"/>
          <w:sz w:val="23"/>
          <w:szCs w:val="23"/>
        </w:rPr>
        <w:tab/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DJGI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0</w:t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rFonts w:ascii="DADJGI+Arial;Arial" w:hAnsi="DADJGI+Arial;Arial" w:cs="DADJGI+Arial;Arial"/>
      <w:b/>
      <w:color w:val="000000"/>
      <w:sz w:val="4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DADJGI+Arial;Arial" w:hAnsi="DADJGI+Arial;Arial" w:cs="DADJGI+Arial;Arial"/>
      <w:color w:val="000000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DJGI+Arial;Arial" w:hAnsi="DADJGI+Arial;Arial" w:eastAsia="Times New Roman" w:cs="DADJGI+Arial;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0:00Z</dcterms:created>
  <dc:creator>frank.popp</dc:creator>
  <dc:description/>
  <cp:keywords/>
  <dc:language>en-US</dc:language>
  <cp:lastModifiedBy>Flesch, Martha</cp:lastModifiedBy>
  <cp:lastPrinted>2013-08-27T11:27:00Z</cp:lastPrinted>
  <dcterms:modified xsi:type="dcterms:W3CDTF">2020-10-05T12:40:00Z</dcterms:modified>
  <cp:revision>2</cp:revision>
  <dc:subject/>
  <dc:title>HOLZBESTELLSCHEIN    Nr</dc:title>
</cp:coreProperties>
</file>